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20"/>
        </w:rPr>
      </w:pPr>
      <w:r>
        <w:rPr>
          <w:sz w:val="120"/>
        </w:rPr>
        <w:t>GUIA DE CEP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VAGRundschriftD;AvantGarde Md BT" w:hAnsi="VAGRundschriftD;AvantGarde Md BT" w:cs="VAGRundschriftD;AvantGarde Md BT"/>
          <w:sz w:val="96"/>
        </w:rPr>
      </w:pPr>
      <w:r>
        <w:rPr>
          <w:rFonts w:cs="VAGRundschriftD;AvantGarde Md BT" w:ascii="VAGRundschriftD;AvantGarde Md BT" w:hAnsi="VAGRundschriftD;AvantGarde Md BT"/>
          <w:sz w:val="96"/>
        </w:rPr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20"/>
        </w:rPr>
      </w:pPr>
      <w:r>
        <w:rPr>
          <w:sz w:val="120"/>
        </w:rPr>
        <w:t>DE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VAGRundschriftD;AvantGarde Md BT" w:hAnsi="VAGRundschriftD;AvantGarde Md BT" w:cs="VAGRundschriftD;AvantGarde Md BT"/>
          <w:sz w:val="144"/>
        </w:rPr>
      </w:pPr>
      <w:r>
        <w:rPr>
          <w:rFonts w:cs="VAGRundschriftD;AvantGarde Md BT" w:ascii="VAGRundschriftD;AvantGarde Md BT" w:hAnsi="VAGRundschriftD;AvantGarde Md BT"/>
          <w:sz w:val="144"/>
        </w:rPr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20"/>
        </w:rPr>
      </w:pPr>
      <w:r>
        <w:rPr>
          <w:sz w:val="120"/>
        </w:rPr>
        <w:t>LINHARES-ES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20"/>
        </w:rPr>
      </w:pPr>
      <w:r>
        <w:rPr>
          <w:sz w:val="120"/>
        </w:rPr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ro Usuário: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a facilitar a procura, este Guia de CEP do Município de Linhares-ES, está organizado por faixa de CEPs, CEPs especiais, por localidade, por Caixas Postais Comunitárias, por bairros e ruas em ordem alfabética, como segue: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rPr/>
      </w:pPr>
      <w:r>
        <w:rPr>
          <w:b/>
          <w:bCs/>
          <w:sz w:val="22"/>
        </w:rPr>
        <w:t>Faixa(s) de CEP da Localidade: Linhare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Faixa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000 A 29913-999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rPr/>
      </w:pPr>
      <w:r>
        <w:rPr/>
        <w:t>CEPs Especiai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2530"/>
        <w:gridCol w:w="3274"/>
        <w:gridCol w:w="2339"/>
      </w:tblGrid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iente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rro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04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ício Almenar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overnador Carlos Lindenberg, 792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02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e Linhares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ofessor Jones, s/n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03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ício Monsares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onsenhor Pedrinha, 1388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01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mãos Pianna Ltd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onsenhor Pedrinha, 1395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rPr/>
      </w:pPr>
      <w:r>
        <w:rPr/>
        <w:t xml:space="preserve">CEPs por Localidade 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5907"/>
        <w:gridCol w:w="2313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dad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5-000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edouro (Linhares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6-000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gano (Linhares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4-000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ência (Linhares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8-000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Rafael (Linhares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1"/>
        <w:rPr/>
      </w:pPr>
      <w:r>
        <w:rPr/>
        <w:t xml:space="preserve">CEPs por Caixa Postal Comunitária </w:t>
      </w:r>
    </w:p>
    <w:p>
      <w:pPr>
        <w:pStyle w:val="NormalWeb"/>
        <w:rPr/>
      </w:pPr>
      <w:r>
        <w:rPr>
          <w:b/>
          <w:bCs/>
        </w:rPr>
        <w:t>Total de Caixa Postal Comunitária:</w:t>
      </w:r>
      <w:r>
        <w:rPr/>
        <w:t xml:space="preserve"> 13</w:t>
        <w:br/>
      </w:r>
      <w:r>
        <w:rPr>
          <w:b/>
          <w:bCs/>
        </w:rPr>
        <w:t>UF:</w:t>
      </w:r>
      <w:r>
        <w:rPr/>
        <w:t xml:space="preserve"> ES - </w:t>
      </w:r>
      <w:r>
        <w:rPr>
          <w:b/>
          <w:bCs/>
        </w:rPr>
        <w:t>Localidade:</w:t>
      </w:r>
      <w:r>
        <w:rPr/>
        <w:t xml:space="preserve"> Linhares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2"/>
        <w:gridCol w:w="280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ixa Postal Comunitária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</w:rPr>
                <w:t>Canivete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998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</w:rPr>
                <w:t>Desengano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6-990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</w:rPr>
                <w:t>Mobrasa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990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</w:rPr>
                <w:t>Nova Esperança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991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</w:rPr>
                <w:t>Palmital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93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</w:rPr>
                <w:t>Planalto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992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</w:rPr>
                <w:t>Pontal do Ipiranga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94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</w:rPr>
                <w:t>Povoação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95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</w:rPr>
                <w:t>Regência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4-990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</w:rPr>
                <w:t>Rio Quartel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96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</w:rPr>
                <w:t>Santa Cruz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995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</w:rPr>
                <w:t>São Rafael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8-990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</w:rPr>
                <w:t>Vila Betânia</w:t>
              </w:r>
            </w:hyperlink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991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IRRO: CENT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Centro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35 </w:t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6"/>
        <w:gridCol w:w="1440"/>
        <w:gridCol w:w="6940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24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racruz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06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ugusto Calmon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5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ugusto de Carvalho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8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ugusto Pestana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25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arra de São Francisco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1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eira-Mar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05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mendador Rafael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02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</w:rPr>
                <w:t xml:space="preserve">Avenida Governador Carlos Lindenberg </w:t>
              </w:r>
            </w:hyperlink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03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overnador Jones dos Santos Neves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23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Ibiraçu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01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ão Felipe Calmon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22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sé Tesch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20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Nicola Biancardi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04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Nogueira da Gama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15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Prefeito Samuel Batista Cruz - lado ímp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0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Prefeito Samuel Batista Cruz - lado p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21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Getúlio Vargas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3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</w:rPr>
                <w:t xml:space="preserve">Avenida Professor Jones </w:t>
              </w:r>
            </w:hyperlink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9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Rufino de Carvalho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07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Rui Barbosa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08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Vitória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0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ça Nestor Gomes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00-09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aça Regis Bittencourt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28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ça Vinte e Dois de Agosto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29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Boa Vista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7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pitão José Maria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2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onceição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2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Calmon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4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Francisco Calmon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27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urício Neves Fernandes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6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</w:rPr>
                <w:t xml:space="preserve">Rua Monsenhor Pedrinha </w:t>
              </w:r>
            </w:hyperlink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11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ofessor Pio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095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anta Catarina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26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oeiro Banhos 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3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ista Alegr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EPs ESPECIAIS DO BAIRR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2530"/>
        <w:gridCol w:w="3274"/>
        <w:gridCol w:w="2339"/>
      </w:tblGrid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iente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rro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04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ício Almenar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overnador Carlos Lindenberg, 792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iente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rro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02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e Linhares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ofessor Jones, s/n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iente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rro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03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ício Monsares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onsenhor Pedrinha, 1388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901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mãos Pianna Ltd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onsenhor Pedrinha, 1395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IRRO: ARAÇ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Araçá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30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8"/>
        <w:gridCol w:w="1448"/>
        <w:gridCol w:w="7038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07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eda Osvaldo da Silva Pratti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92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legre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98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ntônio Lopes Merçon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7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ugusto Pestana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9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achoeiro de Itapemirim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97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latina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91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nceição da Barra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94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uaçui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93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Itapemirim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54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Samuel Batista Cruz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3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Kennedy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4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Santos Dumont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96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São Mateus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04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bdon Simões de Mattos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3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ugusto de Carvalho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5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pitão José Maria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01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raciosa Garcia Durão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0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arbas Acácio dos Santos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0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Calmon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2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Francisco Calmon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03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Venâncio dos Santos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6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ucelen Gama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02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Lúcia Durão Nascimento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4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onsenhor Pedrinha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6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lympio Scaramussa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1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Deodoro da Fonseca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1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00"/>
                </w:rPr>
                <w:t xml:space="preserve">Rua Professor Jones </w:t>
              </w:r>
            </w:hyperlink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2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ofessor Paulo Shultz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9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ofessor Pio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06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icieri Gom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AVIS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Aviso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41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"/>
        <w:gridCol w:w="1535"/>
        <w:gridCol w:w="7046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legre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vis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achoeiro de Itapemirim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latin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1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mendador Rafael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nceição da Barr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2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ntorn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Espírito Sant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2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Filogônio Peixot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uaçui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uanabar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araná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Samuel Batista Cruz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Rio Doce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2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Rui Barbos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São Mateus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São Paul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3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</w:rPr>
                <w:t xml:space="preserve">Avenida Silogônio Peixoto </w:t>
              </w:r>
            </w:hyperlink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2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cre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frânio Peixot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agoas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2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mazonas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Bahi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boclo Bernard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eará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oiás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2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Lastênio Calmon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2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anhã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to Gross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inas Gerais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2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rá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ernambuc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2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iauí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3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Hermes da Fonsec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egência August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2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io Branc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io Grande do Norte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1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io Grande do Sul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ondôni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0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ergipe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2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Wenceslau Bra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COLI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Colina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16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1544"/>
        <w:gridCol w:w="7038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99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racruz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96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ugusto Calmon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401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arra de São Francisco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43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eleste Faé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9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mendador Rafael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92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overnador Carlos Lindenberg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93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overnador Jones dos Santos Neves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98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Ibiraçu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91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ão Felipe Calmon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97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sé Tesch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94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Nogueira da Gama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44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Samuel Batista Cruz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9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Prudente de Morais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402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Rui Barbosa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38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overnador Bley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46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echal Floriano Peixo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BOA VI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Boa Vista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15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"/>
        <w:gridCol w:w="1590"/>
        <w:gridCol w:w="6991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65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eda São José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56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urora Nunes de Oliveir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51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Eugênio Gav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57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sé Armani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52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Maria Magri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54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Oswaldo Santan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55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Vanderli Conti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53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Virgílio Grassi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62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Hilário Faé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58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Leoclides Gava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63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Giuriatto Frisso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61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torino Grassi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60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ulino Ferreira Fernandes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59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edro Pontini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64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ereador Crescêncio Firmino dos Sant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CANIVE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Canivete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32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1544"/>
        <w:gridCol w:w="703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3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ntônio Peruch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2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rlindo Gam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1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oa Esperanç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17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sme Damiã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3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das Flor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1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Esmerald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1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Espírito Sant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1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Florentino da Silv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2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Francisco de Assi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3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Henrique Gonçalv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2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seph Albino Bittorazz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27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Londrin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2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Maria Deoclécio Barbos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1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Marin Fernand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2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Olga Bortot Molin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18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edro Gam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0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Samuel Batista Cruz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2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São Francisc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2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São Joã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1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São Paul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28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Tiradent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2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Vitório Bisp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1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tõnio Guidoline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07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geu Ribeiro Mora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0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Bobbi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0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Terce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1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dos Reis Nasciment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0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Durão Gam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08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Faé Zuqu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0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Nossa Senhora da Conceiçã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0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Pedr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9-0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Wiler Pignaton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IRRO: INTERLAG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Interlagos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68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"/>
        <w:gridCol w:w="1545"/>
        <w:gridCol w:w="51"/>
        <w:gridCol w:w="7001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43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arão Rio Branco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42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artolomeu Bueno da Silv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46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astro Alves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44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láudio Manoel da Cost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10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Marechal Deodoro da Fonsec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47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Martin Afonso de Souz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52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Ouro Preto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49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adre Manoel da Nóbreg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50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edro Álvares Cabral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01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Garrastazu Médici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45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Quintino Bocaiúv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51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Repúblic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53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Tomé de Souz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48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Vasco Fernandes Coutinho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65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mapá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17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tônio Fernandes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59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pache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28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tur Pinto Santan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39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Borba Gato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36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paraó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57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rlos Chagas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11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rlos Gomes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29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inco de Setembro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55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oelho Neto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31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onselheiro Antônio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07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ristóvão Colombo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32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iacuí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18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m Pedro I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20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m Pedro II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08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s Bandeirantes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13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uarte da Cost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09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uque de Caxias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63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Felipe Camarão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12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Felipe dos Santos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25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Francisco Melo Palhet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24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uarani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41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Henrique de Coimbr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62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Independênci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66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Ipirang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40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ana D'Arc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16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Fregon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04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Gam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15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Ubaldo de Souza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030</w:t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Bonifácio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26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Martiniano de Alencar 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INTERLAG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Interlagos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68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9"/>
        <w:gridCol w:w="1616"/>
        <w:gridCol w:w="6989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14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Rodrigues da Vitória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54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Luiz de Camões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27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noel Bandeira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38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noel Pimentel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30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em de Sá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37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onte Bel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61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onteiro Lobat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71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ito de Setembr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35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lavo Bilac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58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pa João Paulo II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56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ula Meri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64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edro Palácios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21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eri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05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inheiros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19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imeiro de Mai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06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incesa Isabel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33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Quatorze de Abril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02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Quinze de Novembr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22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aquel de Queiroz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70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apajós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60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iradentes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34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reze de Mai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3-230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up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JARDIM LAGUNA 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Jardim Laguna I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29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1544"/>
        <w:gridCol w:w="703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méric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4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ntorn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Europ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7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Marginal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meix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taguaz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4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Acáci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48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Amêndo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47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Amor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3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Avenc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3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Begôni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8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Dáli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4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Goiabeir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3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Hortênsi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3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Jabuticab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4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Laranjeir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4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Margarid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3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Orquíde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Samambai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38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Violet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4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s Abacateir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5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s Coqueir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3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s Crav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3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s Flamboyant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3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s Gerâni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3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s Jasmin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37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s Líri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4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s Morang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4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s Pêsseg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JARDIM LAGUNA 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Jardim Laguna II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11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1542"/>
        <w:gridCol w:w="7038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57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rgentin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50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rasil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52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das Naçõ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54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Espenh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51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Europ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55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Franç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56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Itáli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58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Méxic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60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aragua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53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ortugal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59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Uruguai 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JOSÉ RODRIGUES MACI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José Rodrigues Maciel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13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1624"/>
        <w:gridCol w:w="6949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63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ntonieta Catabriga Serafim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3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Samuel Batista Cruz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8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Café Filho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6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Washington Luiz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7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fredo Chaves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2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riacica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60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Ecoporanga - de 470/471 ao fim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61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Mantenópolis - de 512/513 ao fim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9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Montanha - de 490/491 ao fim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5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uqui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55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Nova Venécia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4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ereador Manassés dos Reis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35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Vice Prefeito Zaudino Ceo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JUPARANÃ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Juparanã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33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1639"/>
        <w:gridCol w:w="6947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85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uerino Gilbert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85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Manta da Mata Atlântica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8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delino Luiz dos Santos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71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bino Spoladori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72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exandre Cardari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0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meida Net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78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tônio Barros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9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tônio Cezana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5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tônio Mattos Soeir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74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mínio Friss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7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tílio Lubiana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76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Bertolino de Bruym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8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m João Batista da Mota e Albuquerque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6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mingos Duda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4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Fernando Sampaio Calmom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75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erles Rig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35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overnador Afonso Cláudi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3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umercino da Silva Pratti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2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Henrique Gaburr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9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Eurico Pandolfi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79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Ferrari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70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Silva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81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Antônio Bissoli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73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ué Ferreira da Silva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6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úlio César Barros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65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Luiz Armani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7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Natalino Messias Pereira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83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nofrio Grassi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86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Castelo Branc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77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imo Gatti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61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enador Teotônio Vilela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80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aldomiro Cardos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00-82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a William Baron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LAGOA DO ME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Lagoa do Meio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24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1544"/>
        <w:gridCol w:w="703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Samuel Batista Cruz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2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Tupinambá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1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imoré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uaqu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17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eté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ipó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1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rijó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renaqu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1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oitacaz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uaicuru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7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uajajar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uajará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1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uararap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otiguar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uri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1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abajar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2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amoy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1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apui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1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erminin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8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imbir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upaciguar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1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upiniquin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18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upi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4-0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Xavan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LINHARES 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Linhares V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25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4"/>
        <w:gridCol w:w="1601"/>
        <w:gridCol w:w="6949"/>
      </w:tblGrid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32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urora Nunes de Oliveira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19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sé Armani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38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berto Tomazeli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5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exandre Conzemento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3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tônio Eduardo Azevedo Lima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2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lindo Francisco Santos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36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inorah Almeida Rodrigues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40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Édimo Ferrari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4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Enoch de Freitas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05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etúlio Rodrigues dos Santos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35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ilberto Banhos Fernandes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34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alma Drumond Pestana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6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Ribeiro Paiva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1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aquim Barcelos Rangel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42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ulião Rodrigues Batista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30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ulieta Amorim Calmon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0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urandy Rosa Loureiro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31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noel Gomes Pimentel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37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Giuriato Frisso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41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Meireles de Almeida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8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linda Carvalho Calmon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39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ulino Ferreira Fernandes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9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edro Hanai Missawa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33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ílvia Pestana dos Santos 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270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entura Ferraç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NOSSA SENHORA DA CONCE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Nossa Senhora da Conceição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15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1542"/>
        <w:gridCol w:w="7038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48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overnador Francisco Lacerda de Aguiar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3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uerino Gilbert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00-49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venida Hans Schmoger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2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Hélio Martin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3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Luiz Cândido Durã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0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Anário Marreir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4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Manoel Salustiano de Souz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1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Samuel Batista Cruz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48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Campos Sall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47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Rodrigues Alv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5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overnador Afonso Cláudi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0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overnador Bernardino Monteir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49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overnador Florentino Ávid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47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overnador Henrique Coutinh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-51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Castelo Branc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NOVA ESPERANÇ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Nova Esperança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75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"/>
        <w:gridCol w:w="1425"/>
        <w:gridCol w:w="7046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eda Boa Sorte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eda Bom Jardim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eda Coqueiro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eda das Criança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eda dos Beijo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eda dos Namorado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eda São Francisco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5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elos Monte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4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oa Vist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0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da Paz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9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do Encanto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2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do Test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3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Lagoa Bonit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1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Lagoa do Durão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7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ecrim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egre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11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chiet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8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Bálsamo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7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Bromélia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nto da Onç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upido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8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 Acáci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 Bênção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 Cano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 Capivar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8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 Magnóli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Cachoeira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8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Carmélia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8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Flore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7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Mata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Raíze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8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s Tulipas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 Bagre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 Cedro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8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 Ipê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 Jacarandá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 Palmito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8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 Trevo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12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m Bosco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8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ram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7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Ians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Iar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7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Iemanjá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apira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eirana 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NOVA ESPERANÇ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Nova Esperança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75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1441"/>
        <w:gridCol w:w="7036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Lambari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7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garidas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Nativo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77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rquídeas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xalá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xossi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iabanha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8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indaíba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imavera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7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osas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3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anta Joana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2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anta Maria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1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anta Rita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8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antana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1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anto Antônio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7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anto Hilário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5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Benedito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6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Bento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7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Bernardo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5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Cosme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4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Damião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3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José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6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Luiz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50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Mateus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2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Pedro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4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Sebastião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48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ão Valentim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7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ipuana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7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uruna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6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Xang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NOVO HORIZO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Novo Horizonte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59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4"/>
        <w:gridCol w:w="1554"/>
        <w:gridCol w:w="7046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1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arão Monjardim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0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overnador Dias Lopes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0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Hélio Martins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2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Lídia Garcia Durão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0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Luiz Cândido Durão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0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Manoel Salustiano de Souza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101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Samuel Batista Cruz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Café Filho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1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Costa e Silva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0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Garrastazu Médici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0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Juscelino Kubitschek Oliveira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3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Washington Luiz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8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Tupinambás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dina Calmon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aribóia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Baixo Guandu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5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ramuru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13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riacica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3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oronel Nascimento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1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ezenove de Novembro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Ecoporanga - até 468/469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Fundão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overnador Jerônimo Monteiro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uerino Ceolin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1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Goulart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11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Lídia Garcia Durão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Mantenópolis - até 510/511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3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elvin Jones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1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em de Sá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imoso do Sul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Montanha - até 488/489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Nelson Amorin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3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Nova Venécia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1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ito de Dezembro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12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perários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dre Anchieta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0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pa João XXIII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0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pa Pio X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35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feito Zaudino Ceolin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Afonso Pena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3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Arthur Bernardes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0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Castelo Branco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Epitácio Pessoa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3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Gaspar Dutra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3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Jânio Quadros 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NOVO HORIZO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Novo Horizonte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59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1522"/>
        <w:gridCol w:w="66"/>
        <w:gridCol w:w="6994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50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esidente Nilo Peçanha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080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rimeiro de Janeiro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90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Quinze de Novembro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470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anta Tereza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130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eis de Abril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300</w:t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ete de Setembro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00</w:t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reze de Maio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70</w:t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rinta e Um de Março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115</w:t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inte e Cinco de Dezembro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370</w:t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inte e Dois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180</w:t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inte e Dois de Abril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390</w:t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inte e Três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230</w:t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inte e Três de Maio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2-015</w:t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vessa Presidente Juscelino Kubitschek Olivei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PLANAL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Planalto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40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"/>
        <w:gridCol w:w="1552"/>
        <w:gridCol w:w="7046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3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sé Francisco Carminatti Bachetti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6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dalho Fregon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6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genor Zanon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3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cebíades Rangel de Souz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6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fredo Rigoni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3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tamir Marchiori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4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mélio Marchetti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3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acleto Antônio Arrivabeni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5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tônio dos Reis Paiv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6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polônia Belizária Corre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6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rlos Alberto Pessoti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6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tarina Sizinia dos Reis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4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harles Venâncio de Oliveir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3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yrio Correa de Souz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5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rcy Bonn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3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erli de Assis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3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mingos Barbos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5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Eliana Correa Pinafo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4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Emerson da Silva Aguiar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6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Honorato da Ros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6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Inêz Francisqueto Quitib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45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Izaura Barcelos Soeiro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6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ão Luiz Rodrigues Maciel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4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Carlos Lang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5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Eduardo Roque Quitib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3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Lindaura Suzano Rossoni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5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noel Luiz Corre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5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Carmen Almenara Calmon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49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das Graças Bonna Marinato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7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Elias de Deus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3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ia Mendonça de Carvalho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54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uro Soeiro Banhos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4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dila Pestana Calmon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47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dilon Nunes Barroso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4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lindo Barcelos Soeiro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66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Orly Nunes Loureiro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52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ebastião da Silva Pratti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58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aldete Soeiro Silva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53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Waldomiro Pedroti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06-4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a Wilson Montovanelli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PONTAL DO IPIRANG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Pontal do Ipirang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1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1624"/>
        <w:gridCol w:w="6947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6-890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úpt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POVO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Povoação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1544"/>
        <w:gridCol w:w="703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8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Beresford Martins Morei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SANTA CRU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Santa Cruz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37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5"/>
        <w:gridCol w:w="1445"/>
        <w:gridCol w:w="7044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03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demar Luiz Piana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02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ntenor Elias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0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aquim Calmon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29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bel Tessarol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25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fonsina Denedai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30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genor Homem de Carvalh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3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guinaldo Grassi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33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arino Malacarne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07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bério Arariba dos Santos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32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cides Mor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05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exandre Colodetti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08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tônio Carlos Loureir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35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geo de Carvalh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14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lindo Barcelos Rangel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17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tahualpa Duarte Camon Costa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22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lóves Piana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09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elfino Marchiori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36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mingos Belizári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26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outor Deodoro Dantas Alves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27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Edson Luiz Margon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37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Elizabeth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12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Eracy de Aguiar Barbosa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13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Erasmo Coutinh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24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Estevão Frinhani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2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Fabrízio Barbosa Gonçalves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15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uilherme Barone Nett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34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Hilário Pignaton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23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Íria Fioretti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16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aquim José da Silva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04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Aquilino dos Santos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1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uiz Jonas Alberto Ost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10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ário Cassotti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20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ulino Dadalt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28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ulo Damião Tristã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19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edro Mel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06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ebastião Costa Pinto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8-18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ereador João Pedro da Sil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SÃO JOS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São José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19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1542"/>
        <w:gridCol w:w="7038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10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Frederico Sponfeldner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14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ilson Aguiar Batist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12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ilson Cardoso Zocatell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07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Henrique Gaburr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11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ão Bonicenh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09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ão Evanildo Marin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03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Vereador Crescêncio Firmino dos Sant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01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Egino Emídio dos Santo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02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Felipe Paulino Vieir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16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Hermínio Capuch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13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Irmãos Baron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17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acob Bazon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06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ulo Carvalho Calmon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15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aimundo Costa Pinheir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05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omildo Alves Santan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18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anto Suave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08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ereador Wilmo Guizan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040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ictor Arnal Fabre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5-015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ila Valér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SHEL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Shell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17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1544"/>
        <w:gridCol w:w="703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6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legre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5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racruz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5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arra de São Francisc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6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achoeiro de Itapemirim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6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latin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5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nceição da Barr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5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ontorn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6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uaçu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5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Ibiraçu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50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sé Tesch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8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Nicola Biancard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5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Samuel Batista Cruz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49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sidente Getúlio Varga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505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Rufino de Carvalh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6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São Mateu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6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adre Aníbal da Cunha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1-6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Waldir Dur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TRÊS BARR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Três Barras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31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9"/>
        <w:gridCol w:w="1517"/>
        <w:gridCol w:w="7088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02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Doutor José Antônio Palmeira da Silva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01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Genésio Durã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38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Prefeito Samuel Batista Cruz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29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ada Municipal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18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denilton Garcia Durã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03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gnelo Guimarães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11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air Garcia Duarte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16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Álvaro Garcia Durã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26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gemiro Garcia Duarte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07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icieri Del'car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17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storina Garcia Durã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12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Eráclides Garcia Duarte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08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Fortunato Friss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06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Hélio José de Almeida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011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Hugo Durão Guimarães e Souza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22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Idair Bortolotti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19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Ítala Durão Guimarães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24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aci Garrido de Souza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28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el Coelho Filh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14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nas Lopes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05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Cãndido Durã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09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Prata Perozine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15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ué Ferreira da silva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13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uvenato Xavier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21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Luiz Poltronieri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27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noel de Moura Ribeir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04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Nair Durão Guimarães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25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edro Gama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20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erci de Carvelho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23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obson Antônio Milanez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10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Virgínio Barcelos Rang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VILA BETÂ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Vila Betânia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7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1544"/>
        <w:gridCol w:w="703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57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eda João Camil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56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Caetano Terci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53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rlindo Scarpat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54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aquim Batista Duarte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55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Doano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51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Modenes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7-520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edro Felipe Santia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GUIA DE CEP DA CIDADE DE LINHARES – 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BAIRRO: BEBEDOU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F:</w:t>
      </w:r>
      <w:r>
        <w:rPr>
          <w:rFonts w:cs="Arial" w:ascii="Arial" w:hAnsi="Arial"/>
          <w:color w:val="000000"/>
          <w:sz w:val="16"/>
          <w:szCs w:val="16"/>
        </w:rPr>
        <w:t xml:space="preserve"> 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calidade:</w:t>
      </w:r>
      <w:r>
        <w:rPr>
          <w:rFonts w:cs="Arial" w:ascii="Arial" w:hAnsi="Arial"/>
          <w:color w:val="000000"/>
          <w:sz w:val="16"/>
          <w:szCs w:val="16"/>
        </w:rPr>
        <w:t xml:space="preserve"> Linhares -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irro:</w:t>
      </w:r>
      <w:r>
        <w:rPr>
          <w:rFonts w:cs="Arial" w:ascii="Arial" w:hAnsi="Arial"/>
          <w:color w:val="000000"/>
          <w:sz w:val="16"/>
          <w:szCs w:val="16"/>
        </w:rPr>
        <w:t xml:space="preserve"> Bebedouro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otal de Logradouros:</w:t>
      </w:r>
      <w:r>
        <w:rPr/>
        <w:t xml:space="preserve"> 26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8"/>
        <w:gridCol w:w="1565"/>
        <w:gridCol w:w="7031"/>
      </w:tblGrid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adouro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20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Augusto Cirilo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22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Benevenuto Zorzanelli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19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Davão Borges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25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Elizeu Baioco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26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oaquim Barcelos Rangel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23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Juvenal Correa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17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Luiz Guaste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18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Martin do Carmo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24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Sargento Morais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21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 Tuvias José de Andrade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01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cino Pereira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16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lexandre Gonçalves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10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tônio Gomes Macedo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02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Antônio Jovita Ferreira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12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asimiro Silva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13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Cecília Teixeira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04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Dagmar Ribeiro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09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José Joaquim dos Santos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06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Leopoldo Garcia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11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arcos Capovilla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08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Moysés Alves Andrade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14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ereá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03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Pualo Cabral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15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osa Nascimento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07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Rosa Patrocínio Ferreira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0-050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Sinobelino Ferra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undschriftD">
    <w:altName w:val="AvantGarde Md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359BD8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</w:pPr>
    <w:rPr>
      <w:rFonts w:ascii="Arial" w:hAnsi="Arial" w:cs="Arial"/>
      <w:b/>
      <w:bCs/>
      <w:color w:val="00000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ios.com.br/servicos/cep/servicos/cep/Resultado_CPC1.cfm?id=2530" TargetMode="External"/><Relationship Id="rId3" Type="http://schemas.openxmlformats.org/officeDocument/2006/relationships/hyperlink" Target="http://www.correios.com.br/servicos/cep/servicos/cep/Resultado_CPC1.cfm?id=3501" TargetMode="External"/><Relationship Id="rId4" Type="http://schemas.openxmlformats.org/officeDocument/2006/relationships/hyperlink" Target="http://www.correios.com.br/servicos/cep/servicos/cep/Resultado_CPC1.cfm?id=2531" TargetMode="External"/><Relationship Id="rId5" Type="http://schemas.openxmlformats.org/officeDocument/2006/relationships/hyperlink" Target="http://www.correios.com.br/servicos/cep/servicos/cep/Resultado_CPC1.cfm?id=2533" TargetMode="External"/><Relationship Id="rId6" Type="http://schemas.openxmlformats.org/officeDocument/2006/relationships/hyperlink" Target="http://www.correios.com.br/servicos/cep/servicos/cep/Resultado_CPC1.cfm?id=2534" TargetMode="External"/><Relationship Id="rId7" Type="http://schemas.openxmlformats.org/officeDocument/2006/relationships/hyperlink" Target="http://www.correios.com.br/servicos/cep/servicos/cep/Resultado_CPC1.cfm?id=2535" TargetMode="External"/><Relationship Id="rId8" Type="http://schemas.openxmlformats.org/officeDocument/2006/relationships/hyperlink" Target="http://www.correios.com.br/servicos/cep/servicos/cep/Resultado_CPC1.cfm?id=2536" TargetMode="External"/><Relationship Id="rId9" Type="http://schemas.openxmlformats.org/officeDocument/2006/relationships/hyperlink" Target="http://www.correios.com.br/servicos/cep/servicos/cep/Resultado_CPC1.cfm?id=2537" TargetMode="External"/><Relationship Id="rId10" Type="http://schemas.openxmlformats.org/officeDocument/2006/relationships/hyperlink" Target="http://www.correios.com.br/servicos/cep/servicos/cep/Resultado_CPC1.cfm?id=2935" TargetMode="External"/><Relationship Id="rId11" Type="http://schemas.openxmlformats.org/officeDocument/2006/relationships/hyperlink" Target="http://www.correios.com.br/servicos/cep/servicos/cep/Resultado_CPC1.cfm?id=2538" TargetMode="External"/><Relationship Id="rId12" Type="http://schemas.openxmlformats.org/officeDocument/2006/relationships/hyperlink" Target="http://www.correios.com.br/servicos/cep/servicos/cep/Resultado_CPC1.cfm?id=2539" TargetMode="External"/><Relationship Id="rId13" Type="http://schemas.openxmlformats.org/officeDocument/2006/relationships/hyperlink" Target="http://www.correios.com.br/servicos/cep/servicos/cep/Resultado_CPC1.cfm?id=3502" TargetMode="External"/><Relationship Id="rId14" Type="http://schemas.openxmlformats.org/officeDocument/2006/relationships/hyperlink" Target="http://www.correios.com.br/servicos/cep/servicos/cep/Resultado_CPC1.cfm?id=2532" TargetMode="External"/><Relationship Id="rId15" Type="http://schemas.openxmlformats.org/officeDocument/2006/relationships/hyperlink" Target="http://www.correios.com.br/servicos/cep/Servicos/cep/Resultado_Log1.cfm?id=92172&amp;?RequestTimeout=50" TargetMode="External"/><Relationship Id="rId16" Type="http://schemas.openxmlformats.org/officeDocument/2006/relationships/hyperlink" Target="http://www.correios.com.br/servicos/cep/Servicos/cep/Resultado_Log1.cfm?id=92336&amp;?RequestTimeout=50" TargetMode="External"/><Relationship Id="rId17" Type="http://schemas.openxmlformats.org/officeDocument/2006/relationships/hyperlink" Target="http://www.correios.com.br/servicos/cep/Servicos/cep/Resultado_Log1.cfm?id=92273&amp;?RequestTimeout=50" TargetMode="External"/><Relationship Id="rId18" Type="http://schemas.openxmlformats.org/officeDocument/2006/relationships/hyperlink" Target="http://www.correios.com.br/servicos/cep/Servicos/cep/Resultado_Log1.cfm?id=92337&amp;?RequestTimeout=50" TargetMode="External"/><Relationship Id="rId19" Type="http://schemas.openxmlformats.org/officeDocument/2006/relationships/hyperlink" Target="http://www.correios.com.br/servicos/cep/Servicos/cep/Resultado_Log1.cfm?id=92671&amp;?RequestTimeout=5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07:00Z</dcterms:created>
  <dc:creator>Office 97</dc:creator>
  <dc:description/>
  <dc:language>en-US</dc:language>
  <cp:lastModifiedBy>Windows ME</cp:lastModifiedBy>
  <cp:lastPrinted>2002-10-29T10:01:00Z</cp:lastPrinted>
  <dcterms:modified xsi:type="dcterms:W3CDTF">2003-07-14T23:28:00Z</dcterms:modified>
  <cp:revision>8</cp:revision>
  <dc:subject/>
  <dc:title>UF: ES</dc:title>
</cp:coreProperties>
</file>