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EXMO. SR. PREFEITO MUNICIPAL DE LINHARES – ESTADO DO ESPÍRIITO S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CONTABES ASSESSORIA EMPRESARIAL LTDA-ME</w:t>
      </w:r>
      <w:r>
        <w:rPr>
          <w:sz w:val="22"/>
        </w:rPr>
        <w:t xml:space="preserve">, empresa com seus atos constitutivos devidamente arquivados na Junta Comercial do Estado do Espírito Santo sob o Nº 32200020859, por despacho 02/01/2005, devidamente inscrita no CNPJ sob o Nº 00.000.000/0001-00, e Inscrição Municipal Nº 00.000, com sede na Rua João Francisco Calmon, 1499 – CEP 29900-140 – Centro – Linhares – ES, neste representada por seu sócio administrador o Sr. </w:t>
      </w:r>
      <w:r>
        <w:rPr>
          <w:b/>
          <w:bCs/>
          <w:sz w:val="22"/>
        </w:rPr>
        <w:t>JOÃO BATISTA GONÇALVES</w:t>
      </w:r>
      <w:r>
        <w:rPr>
          <w:sz w:val="22"/>
        </w:rPr>
        <w:t>, portador do CPF Nº 000.000.000-00 e da Carteira de Identidade Nº 1.111.111-ES, vem mui respeitosamente a presença de V. Exa. requerer AUTORIZAÇÃO PARA IMPRESSÃO de 01 (um) Bloco de Notas Fiscais Mod. 06, com numeração de 000001 a 000050, a ser impresso  na Gráfica Boa Impressão Lt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265" w:leader="none"/>
        </w:tabs>
        <w:ind w:left="2832" w:hanging="0"/>
        <w:rPr>
          <w:sz w:val="22"/>
        </w:rPr>
      </w:pPr>
      <w:r>
        <w:rPr>
          <w:sz w:val="22"/>
        </w:rPr>
        <w:t>Nestes termos</w:t>
        <w:tab/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Pede e espera deferimento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Linhares/ES, 02 de Janeiro de 2005.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ind w:left="2832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ONTABES ASSESSORIA EMPRESARIAL LTDA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966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7:28:00Z</dcterms:created>
  <dc:creator>Windows ME</dc:creator>
  <dc:description/>
  <dc:language>en-US</dc:language>
  <cp:lastModifiedBy>Windows ME</cp:lastModifiedBy>
  <dcterms:modified xsi:type="dcterms:W3CDTF">2005-03-12T17:53:00Z</dcterms:modified>
  <cp:revision>10</cp:revision>
  <dc:subject/>
  <dc:title>1</dc:title>
</cp:coreProperties>
</file>